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-167640</wp:posOffset>
            </wp:positionV>
            <wp:extent cx="847725" cy="895350"/>
            <wp:effectExtent l="0" t="0" r="0" b="0"/>
            <wp:wrapNone/>
            <wp:docPr id="1" name="Figur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SECRETARIA DA EDUCAÇÃO DO ESTADO DE SÃO PAULO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</w:rPr>
        <w:t>Coordenadoria de Ensino da Região Metropolitana da Grande São Paul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iretoria de Ensino Centro Oes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TA DA REUNIÃO - 28/0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T: FORMAÇÃO DE PROFESSORES DE FILOSOF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os Professores de Filosofia no Currículo e nas situações de aprendizagens do 1º Bi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ÚDOS FORMATIV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de Filosofia do 1º Bi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como espaço de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Espi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ões de Aprendizagem do 1º Bi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8h30. Recepção dos Professores.</w:t>
      </w:r>
    </w:p>
    <w:p>
      <w:pPr>
        <w:pStyle w:val="Normal"/>
        <w:jc w:val="both"/>
        <w:rPr/>
      </w:pPr>
      <w:r>
        <w:rPr>
          <w:rFonts w:cs="Arial" w:ascii="Arial" w:hAnsi="Arial"/>
        </w:rPr>
        <w:t>08h50. O Currículo.</w:t>
      </w:r>
    </w:p>
    <w:p>
      <w:pPr>
        <w:pStyle w:val="Normal"/>
        <w:jc w:val="both"/>
        <w:rPr/>
      </w:pPr>
      <w:r>
        <w:rPr>
          <w:rFonts w:cs="Arial" w:ascii="Arial" w:hAnsi="Arial"/>
        </w:rPr>
        <w:t>10h00. Café.</w:t>
      </w:r>
    </w:p>
    <w:p>
      <w:pPr>
        <w:pStyle w:val="Normal"/>
        <w:jc w:val="both"/>
        <w:rPr/>
      </w:pPr>
      <w:r>
        <w:rPr>
          <w:rFonts w:cs="Arial" w:ascii="Arial" w:hAnsi="Arial"/>
        </w:rPr>
        <w:t>10h30. Grupo de trabalho no currículo do 1º Bi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h40. Soci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h40. Aprendizagem de Filosof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h30. Avaliação da Orientação Té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Heading1"/>
        <w:shd w:fill="FFFFFF" w:val="clear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hd w:fill="FFFFFF" w:val="clear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RUNER, Jerome. Cultura da Educação. Edições 70. Portugual. 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OLZ, J. &amp; Schneuwly, B. (1996) Gêneros e progressão em expressão oral e escrita : Elementos para reflexões sobre uma experiência suiça. Enjeux, 1996: 31-49. Tradução provisória de Roxane Roj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ala, Antoni. A prática educativa – Como ensinar. Artmed.20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ximos Encontr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/04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05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/08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/09/2014</w:t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7/10/2014</w:t>
      </w:r>
    </w:p>
    <w:p>
      <w:pPr>
        <w:pStyle w:val="Normal"/>
        <w:shd w:fill="FFFFFF" w:val="clear"/>
        <w:spacing w:lineRule="atLeast" w:line="300"/>
        <w:ind w:left="720" w:hanging="0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rendizagem se dá através das experiências vividas.</w:t>
      </w:r>
    </w:p>
    <w:p>
      <w:pPr>
        <w:pStyle w:val="Normal"/>
        <w:shd w:fill="FFFFFF" w:val="clear"/>
        <w:spacing w:lineRule="atLeast" w:line="300"/>
        <w:ind w:left="720" w:hanging="0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Zabala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00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0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Quase por definição, líderes são pessoas que mudam mentes.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oward Gardne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89890" cy="586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gner Bacarim – PCNP – Filosofia /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agnerbacarim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">
    <w:name w:val="watch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istradores.com.br/frases/howard-gardner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vagnerbacarim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8:00Z</dcterms:created>
  <dc:creator>oficina4</dc:creator>
  <dc:description/>
  <cp:keywords/>
  <dc:language>en-US</dc:language>
  <cp:lastModifiedBy>FDE</cp:lastModifiedBy>
  <cp:lastPrinted>2013-05-20T09:15:00Z</cp:lastPrinted>
  <dcterms:modified xsi:type="dcterms:W3CDTF">2014-03-26T11:39:00Z</dcterms:modified>
  <cp:revision>6</cp:revision>
  <dc:subject/>
  <dc:title>SECRETARIA DA EDUCAÇÃO DO ESTADO DE SÃO  PAULO</dc:title>
</cp:coreProperties>
</file>